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u carta intestata dell’impresa interessata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NIFESTAZIONE DI INTERESSE A PARTECIPARE AL PERCORSO SPERIMENTALE DI COPROGETTAZIONE CON SOGGETTI PRIVATI SENZA FINALITA' DI PROFITTO ATTRAVERSO LA STIPULA DI “PATTI DI SUSSIDIARIETA'” AI SENSI DELLA L.241/1990 E SS.MM., ART.11 ( ACCORDI INTEGRATIVI O SOSTITUTIVI DI PROVVEDIMENTO) PER LA PROMOZIONE DELLA DOMICILIARITA' DELLE PERSONE ANZIANE NEL TERRITORIO DEL CONSORZIO I.R.I.S. ATTRAVERSO LA VALORIZZAZIONE E IL SOSTEGNO DELLE ATTIVITÀ VOLONTARIE E SOLIDALI</w:t>
      </w:r>
    </w:p>
    <w:p>
      <w:pPr>
        <w:pStyle w:val="Normal"/>
        <w:ind w:firstLine="5580"/>
        <w:rPr/>
      </w:pPr>
      <w:r>
        <w:rPr/>
        <w:t>Spett.le</w:t>
      </w:r>
    </w:p>
    <w:p>
      <w:pPr>
        <w:pStyle w:val="Normal"/>
        <w:ind w:firstLine="5580"/>
        <w:rPr/>
      </w:pPr>
      <w:r>
        <w:rPr/>
        <w:t>Consorzio IRIS</w:t>
      </w:r>
    </w:p>
    <w:p>
      <w:pPr>
        <w:pStyle w:val="Normal"/>
        <w:ind w:firstLine="5580"/>
        <w:rPr/>
      </w:pPr>
      <w:r>
        <w:rPr/>
        <w:t>Via Losana, 20</w:t>
      </w:r>
    </w:p>
    <w:p>
      <w:pPr>
        <w:pStyle w:val="Normal"/>
        <w:ind w:firstLine="5580"/>
        <w:rPr>
          <w:b/>
          <w:b/>
          <w:bCs/>
          <w:u w:val="single"/>
        </w:rPr>
      </w:pPr>
      <w:r>
        <w:rPr>
          <w:b/>
          <w:bCs/>
          <w:u w:val="single"/>
        </w:rPr>
        <w:t>13900 BIELLA (B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/>
        <w:t>Il sottoscritto __________________________ nato a _____________________ il 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>in qualità di legale rappresentate/ responsabile dell’Ente/Associazione dichiara quanto segue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Associazio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NDICARE TIPOLOGIA</w:t>
            </w:r>
            <w:r>
              <w:rPr>
                <w:b/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Associazione di Volontariato    Associazione di Promozione Socia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nte Religioso            Fondazione                      Cooperativa Sociale                  Altro soggetto non profit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dice Fiscale  dell’Ente/Associazione Richiedent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RIZZO ( SEDE LEGALE)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 LOCALITA’/COMU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O TELEFONICO, FAX ED E-MAIL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O POSTALE (QUALORA DIVERSO DA QUELLO SOPRA RIPORTATO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FERENTE PER LA COPROGETTAZIO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___________________________________   Nome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te di Appartenenza: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rizzo dell’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. ______________________________  Fax ______________________  e-mail: 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/>
      </w:pPr>
      <w:r>
        <w:rPr/>
        <w:t>DICHIARA INOLTRE CHE L’ENTE/ L’ASSOCI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OLGE ATTIVITA’ SENZA FINALITA’ DI PROFITTO DI CUI ALL’ART. 1, QUARTO COMMA DELLA L.N. 328/2000  A LIVELLO PROVINCI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ASSETTO ORGANIZZATIV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/O PER L’ATTIVITA’  SVOLT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E’ ISCRITTA</w:t>
            </w:r>
            <w:r>
              <w:rPr>
                <w:i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L REGISTRO PROVINCIALE 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/associazione iscritto al registro  provinciale n. iscrizione _________________________________________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ENTE/ASSOCIAZION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 OPERATO NEGLI ULTIMI DUE ANNI, ALLA DATA DEL PRESENTE AVVISO, NEL TERRITORIO BIELLESE NEL SETTORE DEI SERVIZI / INTERVENTI A SOSTEGNO DELLA DOMICILIARITA DELLE PERSONE ANZIANE, OVVERO IN ATTIVITA’ SOCIALI O SOCIO ASSISTENZIALI REALIZZATE ATTRAVERSO IL COINVOLGIMENTO DI CITTADINI SOLIDALI E/O VOLONTARI, CHE POSSANO UTILMENTE INTEGRARSI NEL PERSEGUIMENTO DELLE FINALITA’ DI CUI ALLE LINEE GUIDA PER LA COPROGETTAZIONE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(Allegare sintetica descrizione dell’attività svolta con riferimento anche al periodo dell’effettiva realizzazione, </w:t>
            </w:r>
            <w:r>
              <w:rPr>
                <w:b/>
                <w:bCs/>
                <w:sz w:val="18"/>
                <w:szCs w:val="18"/>
              </w:rPr>
              <w:t xml:space="preserve">a titolo esemplificativo: </w:t>
            </w:r>
            <w:r>
              <w:rPr>
                <w:sz w:val="18"/>
                <w:szCs w:val="18"/>
              </w:rPr>
              <w:t>attività specifiche relative a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tolo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l’esperienza ( dalla data del … alla data del …)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tica descrizione dell’attività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tolo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l’esperienza ( dalla data del … alla data del …)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tica descrizione dell’attività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tolo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dell’esperienza ( dalla data del … alla data del …)</w:t>
            </w:r>
          </w:p>
          <w:p>
            <w:pPr>
              <w:pStyle w:val="Normal"/>
              <w:numPr>
                <w:ilvl w:val="2"/>
                <w:numId w:val="1"/>
              </w:numPr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etica descrizione dell’attività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el caso in cui trattasi di soggetto che svolga attività di tipo imprenditoriale, fermo restando l’assenza di finalità di profitto ( Solo per gli enti che svolgono attività di impresa es. cooperative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POSSESSO DEI REQUISITI GENERALI DI CUI ALL’ART. 80 DEL DLGS N. 50/2016 CODICE DEI CONTRATTI PUBBLICI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ACCETT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tegralmente quanto previsto nel documento”Procedimento ad evidenza pubblica per la coprogettazione esecutiva del Progetto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>
          <w:i/>
          <w:i/>
          <w:iCs/>
        </w:rPr>
      </w:pPr>
      <w:r>
        <w:rPr>
          <w:sz w:val="22"/>
          <w:szCs w:val="22"/>
        </w:rPr>
        <w:t xml:space="preserve">PER LA PROMOZIONE DELLA DOMICILIARITA’ FAVORE DI PERSONE ANZIANE </w:t>
      </w:r>
      <w:r>
        <w:rPr/>
        <w:t>NEL TERRITORIO DEL CONSORZIO I.R.I.S. ATTRAVERSO LA VALORIZZAZIONE E IL SOSTEGNO DELLE ATTIVITÀ VOLONTARIE E SOLIDALI</w:t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CHIEDE </w:t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Corpodeltesto21"/>
        <w:rPr/>
      </w:pPr>
      <w:r>
        <w:rPr>
          <w:b w:val="false"/>
          <w:bCs/>
          <w:i w:val="false"/>
          <w:iCs/>
          <w:sz w:val="18"/>
          <w:szCs w:val="18"/>
        </w:rPr>
        <w:t>DI PARTECIPARE, AI SENSI DI QUANTO DISPOSTO DAL CONSIGLIO DI AMMINISTRAZIONE DEL CONSORZIO I.R.I.S. CON DELIBERAZIONE N</w:t>
      </w:r>
      <w:r>
        <w:rPr>
          <w:b w:val="false"/>
          <w:bCs/>
          <w:i w:val="false"/>
          <w:iCs/>
          <w:sz w:val="18"/>
          <w:szCs w:val="18"/>
          <w:highlight w:val="yellow"/>
        </w:rPr>
        <w:t xml:space="preserve">. </w:t>
      </w:r>
      <w:r>
        <w:rPr>
          <w:i w:val="false"/>
          <w:iCs/>
          <w:sz w:val="18"/>
          <w:szCs w:val="18"/>
          <w:highlight w:val="yellow"/>
        </w:rPr>
        <w:t>xx</w:t>
      </w:r>
      <w:r>
        <w:rPr>
          <w:b w:val="false"/>
          <w:bCs/>
          <w:i w:val="false"/>
          <w:iCs/>
          <w:sz w:val="18"/>
          <w:szCs w:val="18"/>
          <w:highlight w:val="yellow"/>
        </w:rPr>
        <w:t xml:space="preserve">_DEL </w:t>
      </w:r>
      <w:r>
        <w:rPr>
          <w:i w:val="false"/>
          <w:iCs/>
          <w:sz w:val="18"/>
          <w:szCs w:val="18"/>
          <w:highlight w:val="yellow"/>
        </w:rPr>
        <w:t>xx / xx/.2018</w:t>
      </w:r>
      <w:r>
        <w:rPr>
          <w:b w:val="false"/>
          <w:bCs/>
          <w:i w:val="false"/>
          <w:iCs/>
          <w:sz w:val="18"/>
          <w:szCs w:val="18"/>
        </w:rPr>
        <w:t xml:space="preserve"> ALLA COPROGETTAZIONE ESECUTIVA PER “LA PROMOZIONE </w:t>
      </w:r>
      <w:r>
        <w:rPr>
          <w:sz w:val="22"/>
          <w:szCs w:val="22"/>
        </w:rPr>
        <w:t xml:space="preserve">DELLA DOMICILIARITA DELLE PERSONE ANZIANE </w:t>
      </w:r>
      <w:r>
        <w:rPr/>
        <w:t>NEL TERRITORIO DEL CONSORZIO I.R.I.S. ATTRAVERSO LA VALORIZZAZIONE E IL SOSTEGNO DELLE ATTIVITÀ VOLONTARIE E SOLIDALI</w:t>
      </w:r>
      <w:r>
        <w:rPr>
          <w:b w:val="false"/>
          <w:bCs/>
          <w:i w:val="false"/>
          <w:iCs/>
          <w:sz w:val="18"/>
          <w:szCs w:val="18"/>
        </w:rPr>
        <w:t>”</w:t>
      </w:r>
    </w:p>
    <w:p>
      <w:pPr>
        <w:pStyle w:val="Corpodeltesto21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Corpodeltesto3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Corpodeltesto31"/>
        <w:rPr/>
      </w:pPr>
      <w:r>
        <w:rPr/>
        <w:t>Il sottoscritto si assume piena responsabilità delle affermazioni e delle notizie contenute nella presente domanda e nella documentazione ad essa allegata, consapevole che la dichiarazione mendace, la falsità in atti  o l’uso di un atto falso costituiscono reato ai sensi dell’art.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30"/>
        <w:gridCol w:w="6520"/>
      </w:tblGrid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  <w:t>LUOGO E DATA</w:t>
              <w:tab/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140" w:hanging="0"/>
              <w:jc w:val="center"/>
              <w:rPr/>
            </w:pPr>
            <w:r>
              <w:rPr/>
              <w:t>TIMBRO DELLA SOCIETÀ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right="140" w:hanging="0"/>
              <w:jc w:val="center"/>
              <w:rPr/>
            </w:pPr>
            <w:r>
              <w:rPr/>
              <w:t>E FIRMA DEL LEGALE RAPPRESENTAN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140" w:hanging="0"/>
              <w:jc w:val="center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Corpodeltesto31"/>
        <w:rPr/>
      </w:pPr>
      <w:r>
        <w:rPr/>
        <w:tab/>
        <w:tab/>
        <w:tab/>
        <w:tab/>
        <w:t xml:space="preserve">di allegare copia del documento di identità </w:t>
      </w:r>
      <w:r>
        <w:rPr>
          <w:i/>
          <w:iCs/>
          <w:sz w:val="20"/>
        </w:rPr>
        <w:t>(tipo, numero e validità)</w:t>
      </w:r>
    </w:p>
    <w:p>
      <w:pPr>
        <w:pStyle w:val="Corpodeltesto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ltesto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l. A – Manifestazione di interess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2:00Z</dcterms:created>
  <dc:creator>gdoppiu</dc:creator>
  <dc:description/>
  <cp:keywords/>
  <dc:language>en-US</dc:language>
  <cp:lastModifiedBy>vicedirettore</cp:lastModifiedBy>
  <dcterms:modified xsi:type="dcterms:W3CDTF">2018-08-06T06:20:00Z</dcterms:modified>
  <cp:revision>7</cp:revision>
  <dc:subject/>
  <dc:title>Su carta intestata dell’impresa interessata</dc:title>
</cp:coreProperties>
</file>